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64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123-5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ачина Романа Александровича, * года рождения, уроженца *, гражданина РФ, работающего директором ООО «ЮГРАТРАКТ», находящегося по адресу: ХМАО-Югра г.Нягань, ул.Петра Великого, дом 8, пом. 210, зарегистрированного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Бачин Р.А., являясь должностным лицом – директором ООО «ЮГРАТРАКТ», находящегося по адресу: ХМАО-Югра г.Нягань, ул.Петра Великого, дом 8, пом. 21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ачин Р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ачина Р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ачина Р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>. В нарушение этого, должностное лицо Бачин Р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  <w:lang w:val="ru-RU"/>
        </w:rPr>
        <w:t>Бачина Р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60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</w:t>
      </w:r>
      <w:r>
        <w:rPr>
          <w:color w:val="000000"/>
          <w:sz w:val="28"/>
          <w:szCs w:val="28"/>
        </w:rPr>
        <w:t xml:space="preserve">ООО «ЮГРАТРАКТ» является </w:t>
      </w:r>
      <w:r>
        <w:rPr>
          <w:sz w:val="28"/>
          <w:szCs w:val="28"/>
        </w:rPr>
        <w:t>Бачин Р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ач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чина Роман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